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728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7601327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SF-1601-0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lang w:val="ru-RU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LUSSOLE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0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E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2017375645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7020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65" r="-157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398780" cy="381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7220" cy="52590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1704" t="26915" r="40244" b="179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220" cy="525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u-RU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sz w:val="24"/>
                          <w:szCs w:val="24"/>
                        </w:rPr>
                        <w:t>LSF-1601-01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”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宋体;SimSun"/>
                          <w:lang w:val="ru-RU" w:eastAsia="zh-CN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LUSSOLE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E2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359" w:dyaOrig="35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6.9pt;height:26.9pt" filled="f" o:ole="">
                                  <v:imagedata r:id="rId14" o:title=""/>
                                </v:shape>
                                <o:OLEObject Type="Embed" ProgID="" ShapeID="ole_rId13" DrawAspect="Content" ObjectID="_1131053310" r:id="rId13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370205" cy="3543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7" t="-165" r="-157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398780" cy="381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27220" cy="52590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31704" t="26915" r="40244" b="179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220" cy="525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eastAsia="宋体;SimSun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u-RU" w:eastAsia="zh-C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0:00Z</dcterms:created>
  <dc:creator>Kindy Lam</dc:creator>
  <dc:description/>
  <cp:keywords/>
  <dc:language>en-US</dc:language>
  <cp:lastModifiedBy>X</cp:lastModifiedBy>
  <cp:lastPrinted>2009-11-05T15:15:00Z</cp:lastPrinted>
  <dcterms:modified xsi:type="dcterms:W3CDTF">2011-08-07T07:26:00Z</dcterms:modified>
  <cp:revision>7</cp:revision>
  <dc:subject/>
  <dc:title> </dc:title>
</cp:coreProperties>
</file>