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bookmarkStart w:id="0" w:name="_1155450528"/>
      <w:bookmarkStart w:id="1" w:name="_1155449462"/>
      <w:bookmarkEnd w:id="0"/>
      <w:bookmarkEnd w:id="1"/>
      <w:r>
        <w:rPr>
          <w:rFonts w:cs="Arial" w:ascii="Arial" w:hAnsi="Arial"/>
          <w:b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-571500</wp:posOffset>
                </wp:positionV>
                <wp:extent cx="45720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-45pt" to="728.95pt,-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object w:dxaOrig="4306" w:dyaOrig="10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0.85pt;height:43.5pt" filled="f" o:ole="">
            <v:imagedata r:id="rId3" o:title=""/>
          </v:shape>
          <o:OLEObject Type="Embed" ProgID="" ShapeID="ole_rId2" DrawAspect="Content" ObjectID="_173472234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4520</wp:posOffset>
                </wp:positionH>
                <wp:positionV relativeFrom="paragraph">
                  <wp:posOffset>-918845</wp:posOffset>
                </wp:positionV>
                <wp:extent cx="5066665" cy="6981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665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Инструкц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по установке и эксплуатации светильника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Общие свед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Светильник предназначен для местного или комбинированного освещения жилых и офисных помещени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Светильник предназначен для использования в сети переменного тока с номинальным напряжением 230В и частотой 50Гц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Светильник предназначен для размещения на жестких негорючих поверхностя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Степень защиты IP20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Комплект поставк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Светильник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ководство по эксплуатаци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Комплект креплени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Требования безопасност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Следуйте инструкции, чтобы обеспечить правильное и безопасное подключение и использовани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Все электрические соединения должны быть выполнены в соответствии с маркировками на светильнике.  Если Вы не имеете опыта работы с электротехническими изделиями, обратитесь к специалист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Все работы проводятся при отключенном напряжении питающей сет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Перед подключением убедитесь, что параметры электрической сети соответствуют указанным в инструкции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Запрещается применять лампы, отличающиеся по мощности и конструкции от указанных в инструкции и на этикетк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Не допускайте механических повреждений провод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Протирайте светильник сухой тканевой тряпкой, не используйте абразивных материалов или растворителей. Избегайте попадания влаги на электрические части светильни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Ремонт должен производиться только квалифицированными специалистами, имеющими допуск на проведение данного вида работ. 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Требования к установке и эксплуатаци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аспакуйте светильник и убедитесь в его целостност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Установите светильник согласно прилагаемой схем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Перед заменой лампочки убедитесь, что светильник выключен, и дайте лампочке остыть не менее 10 минут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Не превышайте заявленную максимальную мощность ламп. Придерживайте патрон при замене лампочк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Внимание: не трогайте галогеновую лампочку руками, поскольку это может привести к преждевременному выходу ее из строя. Используйте сухую салфетк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Для увеличения срока службы светильника выключайте его, если свет вам в данный момент не требуе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Гарантийные обязательств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Фирма поставщик гарантирует работу светильника в течение 12 месяцев со дня продажи через торговую сеть при условии соблюдения правил хранения, транспортировки и эксплуатаци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В случае обнаружения неисправностей светильника до истечения гарантийного срока следует обратиться по месту продаж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Без штампа и даты продажи светильника магазином на гарантийном талоне, претензии не принимаются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Срок службы при правильной эксплуатации не менее 8 ле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Претензии и пожелания потребителей принимаются по адресу E-mail: 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ru-RU"/>
                                </w:rPr>
                                <w:t>info@lussole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tbl>
                            <w:tblPr>
                              <w:tblW w:w="7487" w:type="dxa"/>
                              <w:jc w:val="left"/>
                              <w:tblInd w:w="6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87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Гарантийный талон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  <w:lang w:val="ru-RU"/>
                                    </w:rPr>
                                    <w:t>Дата продажи  /_____/_____/20___г.     Штамп и название магазина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jc w:val="both"/>
                              <w:rPr>
                                <w:sz w:val="20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MBED Word.Picture.8  µ §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ABLE LAMP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ABLE LAMP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ouch the bulb with your bare hands.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0" w:after="0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Cleaning and maintenance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spacing w:before="60" w:after="0"/>
                              <w:ind w:left="360" w:hanging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lways unplug the lamp and allow it to cool down adequately before cleaning it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spacing w:before="60" w:after="0"/>
                              <w:ind w:left="360" w:hanging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lean the lamp housing with a soft cloth and a mild cleaning solution if necessary.</w:t>
                            </w:r>
                          </w:p>
                          <w:p>
                            <w:pPr>
                              <w:pStyle w:val="TextBody"/>
                              <w:spacing w:before="60" w:after="0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Repairs and maintenance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ever attempt to repair the lamp yourself.  For repairs and maintenance contact a suitable specialis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95pt;height:549.7pt;mso-wrap-distance-left:9.05pt;mso-wrap-distance-right:9.05pt;mso-wrap-distance-top:0pt;mso-wrap-distance-bottom:0pt;margin-top:-72.35pt;mso-position-vertical-relative:text;margin-left:-47.6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u w:val="single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ru-RU"/>
                        </w:rPr>
                        <w:t>Инструкц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ru-RU"/>
                        </w:rPr>
                        <w:t>по установке и эксплуатации светильника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16"/>
                          <w:szCs w:val="16"/>
                          <w:u w:val="single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16"/>
                          <w:szCs w:val="16"/>
                          <w:u w:val="single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  <w:lang w:val="ru-RU"/>
                        </w:rPr>
                        <w:t>Общие сведе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Светильник предназначен для местного или комбинированного освещения жилых и офисных помещени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Светильник предназначен для использования в сети переменного тока с номинальным напряжением 230В и частотой 50Гц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Светильник предназначен для размещения на жестких негорючих поверхностях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Степень защиты IP20.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u w:val="single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val="ru-RU"/>
                        </w:rPr>
                        <w:t>Комплект поставк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Светильник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Руководство по эксплуатаци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Комплект креплений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u w:val="single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val="ru-RU"/>
                        </w:rPr>
                        <w:t>Требования безопасност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Следуйте инструкции, чтобы обеспечить правильное и безопасное подключение и использовани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Все электрические соединения должны быть выполнены в соответствии с маркировками на светильнике.  Если Вы не имеете опыта работы с электротехническими изделиями, обратитесь к специалисту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Все работы проводятся при отключенном напряжении питающей сет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Перед подключением убедитесь, что параметры электрической сети соответствуют указанным в инструкции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Запрещается применять лампы, отличающиеся по мощности и конструкции от указанных в инструкции и на этикетк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Не допускайте механических повреждений проводов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Протирайте светильник сухой тканевой тряпкой, не используйте абразивных материалов или растворителей. Избегайте попадания влаги на электрические части светильни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Ремонт должен производиться только квалифицированными специалистами, имеющими допуск на проведение данного вида работ. </w:t>
                      </w:r>
                    </w:p>
                    <w:p>
                      <w:pPr>
                        <w:pStyle w:val="TextBody"/>
                        <w:snapToGrid w:val="false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u w:val="single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val="ru-RU"/>
                        </w:rPr>
                        <w:t>Требования к установке и эксплуатаци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Распакуйте светильник и убедитесь в его целостност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Установите светильник согласно прилагаемой схем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Перед заменой лампочки убедитесь, что светильник выключен, и дайте лампочке остыть не менее 10 минут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Не превышайте заявленную максимальную мощность ламп. Придерживайте патрон при замене лампочк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Внимание: не трогайте галогеновую лампочку руками, поскольку это может привести к преждевременному выходу ее из строя. Используйте сухую салфетку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Для увеличения срока службы светильника выключайте его, если свет вам в данный момент не требуется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u w:val="single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val="ru-RU"/>
                        </w:rPr>
                        <w:t>Гарантийные обязательств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Фирма поставщик гарантирует работу светильника в течение 12 месяцев со дня продажи через торговую сеть при условии соблюдения правил хранения, транспортировки и эксплуатаци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В случае обнаружения неисправностей светильника до истечения гарантийного срока следует обратиться по месту продаж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Без штампа и даты продажи светильника магазином на гарантийном талоне, претензии не принимаются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Срок службы при правильной эксплуатации не менее 8 ле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Претензии и пожелания потребителей принимаются по адресу E-mail:  </w:t>
                      </w:r>
                      <w:hyperlink r:id="rId5">
                        <w:r>
                          <w:rPr>
                            <w:rStyle w:val="InternetLink"/>
                            <w:sz w:val="18"/>
                            <w:szCs w:val="18"/>
                            <w:lang w:val="ru-RU"/>
                          </w:rPr>
                          <w:t>info@lussole.ru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tbl>
                      <w:tblPr>
                        <w:tblW w:w="7487" w:type="dxa"/>
                        <w:jc w:val="left"/>
                        <w:tblInd w:w="6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87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7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Гарантийный талон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16"/>
                                <w:szCs w:val="16"/>
                                <w:lang w:val="ru-RU"/>
                              </w:rPr>
                              <w:t>Дата продажи  /_____/_____/20___г.     Штамп и название магазина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jc w:val="both"/>
                        <w:rPr>
                          <w:sz w:val="20"/>
                          <w:szCs w:val="16"/>
                          <w:lang w:val="ru-RU"/>
                        </w:rPr>
                      </w:pPr>
                      <w:r>
                        <w:rPr>
                          <w:sz w:val="20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napToGrid w:val="false"/>
                        <w:spacing w:before="60" w:after="0"/>
                        <w:ind w:left="357" w:hanging="357"/>
                        <w:jc w:val="both"/>
                        <w:rPr/>
                      </w:pPr>
                      <w:r>
                        <w:rPr>
                          <w:rFonts w:eastAsia="Arial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MBED Word.Picture.8  µ §</w:t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ABLE LAMP</w:t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ABLE LAMP</w:t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/>
                      </w:pP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rFonts w:eastAsia="Arial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touch the bulb with your bare hands.</w:t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pacing w:before="60" w:after="0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Cleaning and maintenance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2"/>
                        </w:numPr>
                        <w:tabs>
                          <w:tab w:val="clear" w:pos="480"/>
                          <w:tab w:val="left" w:pos="360" w:leader="none"/>
                        </w:tabs>
                        <w:snapToGrid w:val="false"/>
                        <w:spacing w:before="60" w:after="0"/>
                        <w:ind w:left="360" w:hanging="36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lways unplug the lamp and allow it to cool down adequately before cleaning it.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2"/>
                        </w:numPr>
                        <w:tabs>
                          <w:tab w:val="clear" w:pos="480"/>
                          <w:tab w:val="left" w:pos="360" w:leader="none"/>
                        </w:tabs>
                        <w:snapToGrid w:val="false"/>
                        <w:spacing w:before="60" w:after="0"/>
                        <w:ind w:left="360" w:hanging="36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lean the lamp housing with a soft cloth and a mild cleaning solution if necessary.</w:t>
                      </w:r>
                    </w:p>
                    <w:p>
                      <w:pPr>
                        <w:pStyle w:val="TextBody"/>
                        <w:spacing w:before="60" w:after="0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Repairs and maintenance</w:t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ever attempt to repair the lamp yourself.  For repairs and maintenance contact a suitable specialist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7555</wp:posOffset>
                </wp:positionH>
                <wp:positionV relativeFrom="paragraph">
                  <wp:posOffset>-918845</wp:posOffset>
                </wp:positionV>
                <wp:extent cx="4923790" cy="6981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napToGrid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Светильник “</w:t>
                            </w:r>
                            <w:r>
                              <w:rPr>
                                <w:rFonts w:eastAsia="宋体;SimSun"/>
                                <w:sz w:val="24"/>
                                <w:szCs w:val="24"/>
                                <w:lang w:val="ru-RU" w:eastAsia="zh-CN"/>
                              </w:rPr>
                              <w:t>LSP-9552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”</w:t>
                            </w: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eastAsia="宋体;SimSun"/>
                                <w:lang w:val="ru-RU" w:eastAsia="zh-CN"/>
                              </w:rPr>
                              <w:t xml:space="preserve">     </w:t>
                            </w: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eastAsia="宋体;SimSun"/>
                                <w:lang w:val="ru-RU" w:eastAsia="zh-CN"/>
                              </w:rPr>
                              <w:t xml:space="preserve">           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LUSSOLE</w:t>
                            </w: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;SimSun"/>
                                <w:sz w:val="18"/>
                                <w:lang w:val="ru-RU" w:eastAsia="zh-CN"/>
                              </w:rPr>
                            </w:pPr>
                            <w:r>
                              <w:rPr>
                                <w:rFonts w:eastAsia="宋体;SimSun"/>
                                <w:sz w:val="18"/>
                                <w:lang w:val="ru-RU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;SimSun"/>
                                <w:sz w:val="18"/>
                                <w:lang w:val="ru-RU" w:eastAsia="zh-CN"/>
                              </w:rPr>
                            </w:pPr>
                            <w:r>
                              <w:rPr>
                                <w:rFonts w:eastAsia="宋体;SimSun"/>
                                <w:sz w:val="18"/>
                                <w:lang w:val="ru-RU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>Схема сборки, технические требования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>)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tbl>
                            <w:tblPr>
                              <w:tblW w:w="72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987"/>
                              <w:gridCol w:w="987"/>
                              <w:gridCol w:w="988"/>
                              <w:gridCol w:w="987"/>
                              <w:gridCol w:w="988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ru-RU"/>
                                    </w:rPr>
                                    <w:t>Технические данны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ru-RU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ru-RU"/>
                                    </w:rPr>
                                    <w:t>:</w:t>
                                    <w:tab/>
                                    <w:t>2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18"/>
                                      <w:lang w:val="ru-RU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ru-RU"/>
                                    </w:rPr>
                                    <w:t>~ 5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Hz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sz w:val="18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18"/>
                                      <w:lang w:val="ru-RU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max.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18"/>
                                      <w:lang w:val="ru-RU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0W 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18"/>
                                      <w:lang w:eastAsia="zh-CN"/>
                                    </w:rPr>
                                    <w:t>E1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18"/>
                                      <w:lang w:eastAsia="zh-CN"/>
                                    </w:rPr>
                                    <w:t>230V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ascii="Arial" w:hAnsi="Arial" w:cs="Arial"/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2270" cy="38227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50" t="-50" r="-50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2270" cy="382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/>
                                    <w:object w:dxaOrig="359" w:dyaOrig="359">
                                      <v:shapetype id="_x0000_tole_rId7" coordsize="21600,21600" o:spt="ole_rId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" type="_x0000_tole_rId7" style="width:26.9pt;height:26.9pt" filled="f" o:ole="">
                                        <v:imagedata r:id="rId8" o:title=""/>
                                      </v:shape>
                                      <o:OLEObject Type="Embed" ProgID="" ShapeID="ole_rId7" DrawAspect="Content" ObjectID="_824192288" r:id="rId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370205" cy="35433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57" t="-165" r="-157" b="-16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0205" cy="354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68"/>
                                    </w:rPr>
                                    <w:drawing>
                                      <wp:inline distT="0" distB="0" distL="0" distR="0">
                                        <wp:extent cx="398780" cy="381000"/>
                                        <wp:effectExtent l="0" t="0" r="0" b="0"/>
                                        <wp:docPr id="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9" t="-34" r="-19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8780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/>
                              <w:object w:dxaOrig="11280" w:dyaOrig="7035"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325.95pt;height:434.05pt" filled="f" o:ole="">
                                  <v:imagedata r:id="rId12" o:title=""/>
                                </v:shape>
                                <o:OLEObject Type="Embed" ProgID="" ShapeID="ole_rId11" DrawAspect="Content" ObjectID="_788992622" r:id="rId11"/>
                              </w:objec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 w:before="6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 w:before="60" w:after="0"/>
                              <w:jc w:val="center"/>
                              <w:rPr>
                                <w:rFonts w:ascii="Arial" w:hAnsi="Arial" w:eastAsia="宋体;SimSun" w:cs="Arial"/>
                                <w:sz w:val="20"/>
                                <w:lang w:val="ru-RU"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sz w:val="20"/>
                                <w:lang w:val="ru-RU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 w:before="60" w:after="0"/>
                              <w:jc w:val="center"/>
                              <w:rPr>
                                <w:rFonts w:ascii="Arial" w:hAnsi="Arial" w:eastAsia="宋体;SimSun" w:cs="Arial"/>
                                <w:sz w:val="20"/>
                                <w:lang w:val="ru-RU"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sz w:val="20"/>
                                <w:lang w:val="ru-RU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 w:before="6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 w:before="6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 w:before="6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 w:before="6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 w:before="6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 w:before="6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 w:before="60" w:after="0"/>
                              <w:jc w:val="center"/>
                              <w:rPr>
                                <w:rFonts w:ascii="Arial" w:hAnsi="Arial" w:cs="Arial"/>
                                <w:sz w:val="4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549.7pt;mso-wrap-distance-left:9.05pt;mso-wrap-distance-right:9.05pt;mso-wrap-distance-top:0pt;mso-wrap-distance-bottom:0pt;margin-top:-72.35pt;mso-position-vertical-relative:text;margin-left:359.65pt;mso-position-horizontal-relative:text">
                <v:textbox>
                  <w:txbxContent>
                    <w:p>
                      <w:pPr>
                        <w:pStyle w:val="Heading2"/>
                        <w:snapToGrid w:val="false"/>
                        <w:rPr/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Светильник “</w:t>
                      </w:r>
                      <w:r>
                        <w:rPr>
                          <w:rFonts w:eastAsia="宋体;SimSun"/>
                          <w:sz w:val="24"/>
                          <w:szCs w:val="24"/>
                          <w:lang w:val="ru-RU" w:eastAsia="zh-CN"/>
                        </w:rPr>
                        <w:t>LSP-9552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”</w:t>
                      </w:r>
                      <w:r>
                        <w:rPr>
                          <w:lang w:val="ru-RU"/>
                        </w:rPr>
                        <w:t xml:space="preserve">  </w:t>
                      </w:r>
                      <w:r>
                        <w:rPr>
                          <w:rFonts w:eastAsia="宋体;SimSun"/>
                          <w:lang w:val="ru-RU" w:eastAsia="zh-CN"/>
                        </w:rPr>
                        <w:t xml:space="preserve">     </w:t>
                      </w:r>
                      <w:r>
                        <w:rPr>
                          <w:lang w:val="ru-RU"/>
                        </w:rPr>
                        <w:t xml:space="preserve">  </w:t>
                      </w:r>
                      <w:r>
                        <w:rPr>
                          <w:rFonts w:eastAsia="宋体;SimSun"/>
                          <w:lang w:val="ru-RU" w:eastAsia="zh-CN"/>
                        </w:rPr>
                        <w:t xml:space="preserve">           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LUSSOLE</w:t>
                      </w:r>
                      <w:r>
                        <w:rPr>
                          <w:lang w:val="ru-RU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宋体;SimSun"/>
                          <w:sz w:val="18"/>
                          <w:lang w:val="ru-RU" w:eastAsia="zh-CN"/>
                        </w:rPr>
                      </w:pPr>
                      <w:r>
                        <w:rPr>
                          <w:rFonts w:eastAsia="宋体;SimSun"/>
                          <w:sz w:val="18"/>
                          <w:lang w:val="ru-RU" w:eastAsia="zh-C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宋体;SimSun"/>
                          <w:sz w:val="18"/>
                          <w:lang w:val="ru-RU" w:eastAsia="zh-CN"/>
                        </w:rPr>
                      </w:pPr>
                      <w:r>
                        <w:rPr>
                          <w:rFonts w:eastAsia="宋体;SimSun"/>
                          <w:sz w:val="18"/>
                          <w:lang w:val="ru-RU" w:eastAsia="zh-C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  <w:lang w:val="ru-RU"/>
                        </w:rPr>
                        <w:t>(</w:t>
                      </w:r>
                      <w:r>
                        <w:rPr>
                          <w:sz w:val="18"/>
                          <w:lang w:val="ru-RU"/>
                        </w:rPr>
                        <w:t>Схема сборки, технические требования</w:t>
                      </w:r>
                      <w:r>
                        <w:rPr>
                          <w:sz w:val="18"/>
                          <w:lang w:val="ru-RU"/>
                        </w:rPr>
                        <w:t>)</w:t>
                      </w:r>
                      <w:r>
                        <w:rPr>
                          <w:sz w:val="18"/>
                          <w:lang w:val="ru-RU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tbl>
                      <w:tblPr>
                        <w:tblW w:w="72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987"/>
                        <w:gridCol w:w="987"/>
                        <w:gridCol w:w="988"/>
                        <w:gridCol w:w="987"/>
                        <w:gridCol w:w="988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Heading3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Технические данны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:</w:t>
                              <w:tab/>
                              <w:t>2</w:t>
                            </w:r>
                            <w:r>
                              <w:rPr>
                                <w:rFonts w:eastAsia="宋体;SimSun" w:cs="Arial" w:ascii="Arial" w:hAnsi="Arial"/>
                                <w:sz w:val="18"/>
                                <w:lang w:val="ru-RU" w:eastAsia="zh-CN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~ 5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Hz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sz w:val="18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eastAsia="宋体;SimSun" w:cs="Arial" w:ascii="Arial" w:hAnsi="Arial"/>
                                <w:sz w:val="18"/>
                                <w:lang w:val="ru-RU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ax.</w:t>
                            </w:r>
                            <w:r>
                              <w:rPr>
                                <w:rFonts w:eastAsia="宋体;SimSun" w:cs="Arial" w:ascii="Arial" w:hAnsi="Arial"/>
                                <w:sz w:val="18"/>
                                <w:lang w:val="ru-RU" w:eastAsia="zh-CN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0W </w:t>
                            </w:r>
                            <w:r>
                              <w:rPr>
                                <w:rFonts w:eastAsia="宋体;SimSun" w:cs="Arial" w:ascii="Arial" w:hAnsi="Arial"/>
                                <w:sz w:val="18"/>
                                <w:lang w:eastAsia="zh-CN"/>
                              </w:rPr>
                              <w:t>E14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eastAsia="宋体;SimSun" w:cs="Arial" w:ascii="Arial" w:hAnsi="Arial"/>
                                <w:sz w:val="18"/>
                                <w:lang w:eastAsia="zh-CN"/>
                              </w:rPr>
                              <w:t>230V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2270" cy="38227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0" t="-50" r="-5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270" cy="382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/>
                              <w:object w:dxaOrig="359" w:dyaOrig="359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26.9pt;height:26.9pt" filled="f" o:ole="">
                                  <v:imagedata r:id="rId15" o:title=""/>
                                </v:shape>
                                <o:OLEObject Type="Embed" ProgID="" ShapeID="ole_rId14" DrawAspect="Content" ObjectID="_2122940416" r:id="rId14"/>
                              </w:object>
                            </w:r>
                          </w:p>
                        </w:tc>
                        <w:tc>
                          <w:tcPr>
                            <w:tcW w:w="988" w:type="dxa"/>
                            <w:tcBorders/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drawing>
                                <wp:inline distT="0" distB="0" distL="0" distR="0">
                                  <wp:extent cx="370205" cy="35433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57" t="-165" r="-157" b="-1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205" cy="354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</w:tcPr>
                          <w:p>
                            <w:pPr>
                              <w:pStyle w:val="Heading3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68"/>
                              </w:rPr>
                              <w:drawing>
                                <wp:inline distT="0" distB="0" distL="0" distR="0">
                                  <wp:extent cx="398780" cy="38100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9" t="-34" r="-1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878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88" w:type="dxa"/>
                            <w:tcBorders/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/>
                        <w:object w:dxaOrig="11280" w:dyaOrig="7035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325.95pt;height:434.05pt" filled="f" o:ole="">
                            <v:imagedata r:id="rId19" o:title=""/>
                          </v:shape>
                          <o:OLEObject Type="Embed" ProgID="" ShapeID="ole_rId18" DrawAspect="Content" ObjectID="_704962109" r:id="rId18"/>
                        </w:objec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 w:before="60" w:after="0"/>
                        <w:jc w:val="center"/>
                        <w:rPr>
                          <w:rFonts w:ascii="Arial" w:hAnsi="Arial" w:cs="Arial"/>
                          <w:sz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 w:before="60" w:after="0"/>
                        <w:jc w:val="center"/>
                        <w:rPr>
                          <w:rFonts w:ascii="Arial" w:hAnsi="Arial" w:eastAsia="宋体;SimSun" w:cs="Arial"/>
                          <w:sz w:val="20"/>
                          <w:lang w:val="ru-RU" w:eastAsia="zh-CN"/>
                        </w:rPr>
                      </w:pPr>
                      <w:r>
                        <w:rPr>
                          <w:rFonts w:eastAsia="宋体;SimSun" w:cs="Arial" w:ascii="Arial" w:hAnsi="Arial"/>
                          <w:sz w:val="20"/>
                          <w:lang w:val="ru-RU" w:eastAsia="zh-C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 w:before="60" w:after="0"/>
                        <w:jc w:val="center"/>
                        <w:rPr>
                          <w:rFonts w:ascii="Arial" w:hAnsi="Arial" w:eastAsia="宋体;SimSun" w:cs="Arial"/>
                          <w:sz w:val="20"/>
                          <w:lang w:val="ru-RU" w:eastAsia="zh-CN"/>
                        </w:rPr>
                      </w:pPr>
                      <w:r>
                        <w:rPr>
                          <w:rFonts w:eastAsia="宋体;SimSun" w:cs="Arial" w:ascii="Arial" w:hAnsi="Arial"/>
                          <w:sz w:val="20"/>
                          <w:lang w:val="ru-RU" w:eastAsia="zh-C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 w:before="60" w:after="0"/>
                        <w:jc w:val="both"/>
                        <w:rPr>
                          <w:rFonts w:ascii="Arial" w:hAnsi="Arial" w:cs="Arial"/>
                          <w:sz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 w:before="60" w:after="0"/>
                        <w:jc w:val="both"/>
                        <w:rPr>
                          <w:rFonts w:ascii="Arial" w:hAnsi="Arial" w:cs="Arial"/>
                          <w:sz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 w:before="60" w:after="0"/>
                        <w:jc w:val="both"/>
                        <w:rPr>
                          <w:rFonts w:ascii="Arial" w:hAnsi="Arial" w:cs="Arial"/>
                          <w:sz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 w:before="60" w:after="0"/>
                        <w:jc w:val="both"/>
                        <w:rPr>
                          <w:rFonts w:ascii="Arial" w:hAnsi="Arial" w:cs="Arial"/>
                          <w:sz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 w:before="60" w:after="0"/>
                        <w:jc w:val="both"/>
                        <w:rPr>
                          <w:rFonts w:ascii="Arial" w:hAnsi="Arial" w:cs="Arial"/>
                          <w:sz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 w:before="60" w:after="0"/>
                        <w:jc w:val="center"/>
                        <w:rPr>
                          <w:rFonts w:ascii="Arial" w:hAnsi="Arial" w:cs="Arial"/>
                          <w:sz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 w:before="60" w:after="0"/>
                        <w:jc w:val="center"/>
                        <w:rPr>
                          <w:rFonts w:ascii="Arial" w:hAnsi="Arial" w:cs="Arial"/>
                          <w:sz w:val="4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kern w:val="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60" w:after="0"/>
      <w:outlineLvl w:val="3"/>
    </w:pPr>
    <w:rPr>
      <w:rFonts w:ascii="Arial" w:hAnsi="Arial" w:cs="Arial"/>
      <w:b/>
      <w:kern w:val="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Arial" w:hAnsi="Arial" w:cs="Arial"/>
      <w:kern w:val="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widowControl/>
      <w:ind w:left="480" w:hanging="0"/>
    </w:pPr>
    <w:rPr>
      <w:kern w:val="0"/>
      <w:sz w:val="20"/>
      <w:szCs w:val="20"/>
    </w:rPr>
  </w:style>
  <w:style w:type="paragraph" w:styleId="2">
    <w:name w:val="正文文本 2"/>
    <w:basedOn w:val="Normal"/>
    <w:qFormat/>
    <w:pPr>
      <w:spacing w:before="120" w:after="0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info@lussole.ru" TargetMode="External"/><Relationship Id="rId5" Type="http://schemas.openxmlformats.org/officeDocument/2006/relationships/hyperlink" Target="mailto:info@lussole.ru" TargetMode="External"/><Relationship Id="rId6" Type="http://schemas.openxmlformats.org/officeDocument/2006/relationships/image" Target="media/image2.png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jpeg"/><Relationship Id="rId11" Type="http://schemas.openxmlformats.org/officeDocument/2006/relationships/oleObject" Target="embeddings/oleObject3.bin"/><Relationship Id="rId12" Type="http://schemas.openxmlformats.org/officeDocument/2006/relationships/image" Target="media/image6.wmf"/><Relationship Id="rId13" Type="http://schemas.openxmlformats.org/officeDocument/2006/relationships/image" Target="media/image2.png"/><Relationship Id="rId14" Type="http://schemas.openxmlformats.org/officeDocument/2006/relationships/oleObject" Target="embeddings/oleObject4.bin"/><Relationship Id="rId15" Type="http://schemas.openxmlformats.org/officeDocument/2006/relationships/image" Target="media/image3.wmf"/><Relationship Id="rId16" Type="http://schemas.openxmlformats.org/officeDocument/2006/relationships/image" Target="media/image4.wmf"/><Relationship Id="rId17" Type="http://schemas.openxmlformats.org/officeDocument/2006/relationships/image" Target="media/image5.jpeg"/><Relationship Id="rId18" Type="http://schemas.openxmlformats.org/officeDocument/2006/relationships/oleObject" Target="embeddings/oleObject5.bin"/><Relationship Id="rId19" Type="http://schemas.openxmlformats.org/officeDocument/2006/relationships/image" Target="media/image6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1:11:00Z</dcterms:created>
  <dc:creator>Kindy Lam</dc:creator>
  <dc:description/>
  <cp:keywords/>
  <dc:language>en-US</dc:language>
  <cp:lastModifiedBy>haida</cp:lastModifiedBy>
  <cp:lastPrinted>2009-11-05T15:15:00Z</cp:lastPrinted>
  <dcterms:modified xsi:type="dcterms:W3CDTF">2018-07-08T00:37:00Z</dcterms:modified>
  <cp:revision>13</cp:revision>
  <dc:subject/>
  <dc:title> </dc:title>
</cp:coreProperties>
</file>