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bookmarkStart w:id="0" w:name="_1155450528"/>
      <w:bookmarkStart w:id="1" w:name="_1155449462"/>
      <w:bookmarkEnd w:id="0"/>
      <w:bookmarkEnd w:id="1"/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36pt" to="728.95pt,-3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4306" w:dyaOrig="1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85pt;height:43.5pt" filled="f" o:ole="">
            <v:imagedata r:id="rId3" o:title=""/>
          </v:shape>
          <o:OLEObject Type="Embed" ProgID="" ShapeID="ole_rId2" DrawAspect="Content" ObjectID="_10346899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918845</wp:posOffset>
                </wp:positionV>
                <wp:extent cx="5066665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Инструк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о установке и эксплуатации светильн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Общие све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местного или комбинированного освещения жилых и офисных помещ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использования в сети переменного тока с номинальным напряжением 230В и частотой 50Г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размещения на жестких негорючих поверхност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тепень защиты IP20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ководство по эксплуа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мплект крепл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Требования безопас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ледуйте инструкции, чтобы обеспечить правильное и безопасное подключение и использов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се электрические соединения должны быть выполнены в соответствии с маркировками на светильнике.  Если Вы не имеете опыта работы с электротехническими изделиями, обратитесь к специалист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се работы проводятся при отключенном напряжении питающей се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еред подключением убедитесь, что параметры электрической сети соответствуют указанным в инструкци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Запрещается применять лампы, отличающиеся по мощности и конструкции от указанных в инструкции и на этикет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е допускайте механических повреждений провод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отирайте светильник сухой тканевой тряпкой, не используйте абразивных материалов или растворителей. Избегайте попадания влаги на электрические части светильн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Ремонт должен производиться только квалифицированными специалистами, имеющими допуск на проведение данного вида работ.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Требования к установке и эксплуат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аспакуйте светильник и убедитесь в его целост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Установите светильник согласно прилагаемой схем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еред заменой лампочки убедитесь, что светильник выключен, и дайте лампочке остыть не менее 10 мину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е превышайте заявленную максимальную мощность ламп. Придерживайте патрон при замене лампоч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нимание: не трогайте галогеновую лампочку руками, поскольку это может привести к преждевременному выходу ее из строя. Используйте сухую салфет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ля увеличения срока службы светильника выключайте его, если свет вам в данный момент не требу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ирма поставщик гарантирует работу светильника в течение 12 месяцев со дня продажи через торговую сеть при условии соблюдения правил хранения, транспортировки и эксплуа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 случае обнаружения неисправностей светильника до истечения гарантийного срока следует обратиться по месту продаж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Без штампа и даты продажи светильника магазином на гарантийном талоне, претензии не принимаютс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рок службы при правильной эксплуатации не менее 8 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ретензии и пожелания потребителей принимаются по адресу E-mail: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ru-RU"/>
                                </w:rPr>
                                <w:t>info@lussole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7487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Гарантийный талон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  <w:t>Дата продажи  /_____/_____/20___г.     Штамп и название магазин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MBED Word.Picture.8  µ §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LE LAMP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LE LAMP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uch the bulb with your bare hands.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leaning and maintenanc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before="60" w:after="0"/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ways unplug the lamp and allow it to cool down adequately before cleaning i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before="60" w:after="0"/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ean the lamp housing with a soft cloth and a mild cleaning solution if necessary.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pairs and maintenance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ver attempt to repair the lamp yourself.  For repairs and maintenance contact a suitable speciali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549.7pt;mso-wrap-distance-left:9.05pt;mso-wrap-distance-right:9.05pt;mso-wrap-distance-top:0pt;mso-wrap-distance-bottom:0pt;margin-top:-72.35pt;mso-position-vertical-relative:text;margin-left:-47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Инструк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о установке и эксплуатации светильника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ru-RU"/>
                        </w:rPr>
                        <w:t>Общие све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местного или комбинированного освещения жилых и офисных помещ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использования в сети переменного тока с номинальным напряжением 230В и частотой 50Гц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размещения на жестких негорючих поверхност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тепень защиты IP20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уководство по эксплуат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омплект креплений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Требования безопас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ледуйте инструкции, чтобы обеспечить правильное и безопасное подключение и использов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се электрические соединения должны быть выполнены в соответствии с маркировками на светильнике.  Если Вы не имеете опыта работы с электротехническими изделиями, обратитесь к специалист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се работы проводятся при отключенном напряжении питающей се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еред подключением убедитесь, что параметры электрической сети соответствуют указанным в инструкци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Запрещается применять лампы, отличающиеся по мощности и конструкции от указанных в инструкции и на этикет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е допускайте механических повреждений провод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ротирайте светильник сухой тканевой тряпкой, не используйте абразивных материалов или растворителей. Избегайте попадания влаги на электрические части светильни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Ремонт должен производиться только квалифицированными специалистами, имеющими допуск на проведение данного вида работ. </w:t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Требования к установке и эксплуат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аспакуйте светильник и убедитесь в его целост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Установите светильник согласно прилагаемой схем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еред заменой лампочки убедитесь, что светильник выключен, и дайте лампочке остыть не менее 10 минут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е превышайте заявленную максимальную мощность ламп. Придерживайте патрон при замене лампоч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нимание: не трогайте галогеновую лампочку руками, поскольку это может привести к преждевременному выходу ее из строя. Используйте сухую салфет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Для увеличения срока службы светильника выключайте его, если свет вам в данный момент не требуется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Гарантийные обязатель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Фирма поставщик гарантирует работу светильника в течение 12 месяцев со дня продажи через торговую сеть при условии соблюдения правил хранения, транспортировки и эксплуат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 случае обнаружения неисправностей светильника до истечения гарантийного срока следует обратиться по месту продаж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Без штампа и даты продажи светильника магазином на гарантийном талоне, претензии не принимаютс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рок службы при правильной эксплуатации не менее 8 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ретензии и пожелания потребителей принимаются по адресу E-mail: 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  <w:lang w:val="ru-RU"/>
                          </w:rPr>
                          <w:t>info@lussole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tbl>
                      <w:tblPr>
                        <w:tblW w:w="7487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Гарантийный талон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  <w:t>Дата продажи  /_____/_____/20___г.     Штамп и название магазин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  <w:szCs w:val="16"/>
                          <w:lang w:val="ru-RU"/>
                        </w:rPr>
                      </w:pPr>
                      <w:r>
                        <w:rPr>
                          <w:sz w:val="20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napToGrid w:val="false"/>
                        <w:spacing w:before="60" w:after="0"/>
                        <w:ind w:left="357" w:hanging="357"/>
                        <w:jc w:val="both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MBED Word.Picture.8  µ §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LE LAMP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LE LAMP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/>
                      </w:pP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uch the bulb with your bare hands.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leaning and maintenance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before="60" w:after="0"/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ways unplug the lamp and allow it to cool down adequately before cleaning it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before="60" w:after="0"/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ean the lamp housing with a soft cloth and a mild cleaning solution if necessary.</w:t>
                      </w:r>
                    </w:p>
                    <w:p>
                      <w:pPr>
                        <w:pStyle w:val="TextBody"/>
                        <w:spacing w:before="60" w:after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pairs and maintenance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ver attempt to repair the lamp yourself.  For repairs and maintenance contact a suitable specialis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918845</wp:posOffset>
                </wp:positionV>
                <wp:extent cx="4923790" cy="6981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ветильник 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SF-1603-06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  <w:lang w:val="ru-RU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LUSSOLE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Схема сборки, технические требования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987"/>
                              <w:gridCol w:w="987"/>
                              <w:gridCol w:w="988"/>
                              <w:gridCol w:w="987"/>
                              <w:gridCol w:w="9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Технические данны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:</w:t>
                                    <w:tab/>
                                    <w:t>2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~ 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H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x.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0W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E2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230V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38227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382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  <w:object w:dxaOrig="359" w:dyaOrig="359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26.9pt;height:26.9pt" filled="f" o:ole="">
                                        <v:imagedata r:id="rId8" o:title=""/>
                                      </v:shape>
                                      <o:OLEObject Type="Embed" ProgID="" ShapeID="ole_rId7" DrawAspect="Content" ObjectID="_385663183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70205" cy="3543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7" t="-165" r="-157" b="-1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205" cy="35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68"/>
                                    </w:rPr>
                                    <w:drawing>
                                      <wp:inline distT="0" distB="0" distL="0" distR="0">
                                        <wp:extent cx="398780" cy="3810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878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ru-RU" w:eastAsia="zh-C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eastAsia="宋体;SimSun" w:cs="Arial"/>
                                <w:sz w:val="20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lang w:val="ru-RU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3445" cy="37052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36388" t="22644" r="33735" b="235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3445" cy="370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9.7pt;mso-wrap-distance-left:9.05pt;mso-wrap-distance-right:9.05pt;mso-wrap-distance-top:0pt;mso-wrap-distance-bottom:0pt;margin-top:-72.3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snapToGrid w:val="false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ветильник “</w:t>
                      </w:r>
                      <w:r>
                        <w:rPr>
                          <w:sz w:val="24"/>
                          <w:szCs w:val="24"/>
                        </w:rPr>
                        <w:t>LSF-1603-06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”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>
                          <w:rFonts w:eastAsia="宋体;SimSun"/>
                          <w:lang w:val="ru-RU" w:eastAsia="zh-CN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t>LUSSOLE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(</w:t>
                      </w:r>
                      <w:r>
                        <w:rPr>
                          <w:sz w:val="18"/>
                          <w:lang w:val="ru-RU"/>
                        </w:rPr>
                        <w:t>Схема сборки, технические требования</w:t>
                      </w:r>
                      <w:r>
                        <w:rPr>
                          <w:sz w:val="18"/>
                          <w:lang w:val="ru-RU"/>
                        </w:rPr>
                        <w:t>)</w:t>
                      </w:r>
                      <w:r>
                        <w:rPr>
                          <w:sz w:val="18"/>
                          <w:lang w:val="ru-RU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tbl>
                      <w:tblPr>
                        <w:tblW w:w="7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987"/>
                        <w:gridCol w:w="987"/>
                        <w:gridCol w:w="988"/>
                        <w:gridCol w:w="987"/>
                        <w:gridCol w:w="9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Технические данны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:</w:t>
                              <w:tab/>
                              <w:t>2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~ 5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x.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0W 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E2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230V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3822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/>
                              <w:object w:dxaOrig="359" w:dyaOrig="359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26.9pt;height:26.9pt" filled="f" o:ole="">
                                  <v:imagedata r:id="rId14" o:title=""/>
                                </v:shape>
                                <o:OLEObject Type="Embed" ProgID="" ShapeID="ole_rId13" DrawAspect="Content" ObjectID="_393944840" r:id="rId13"/>
                              </w:objec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drawing>
                                <wp:inline distT="0" distB="0" distL="0" distR="0">
                                  <wp:extent cx="370205" cy="3543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7" t="-165" r="-157" b="-1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68"/>
                              </w:rPr>
                              <w:drawing>
                                <wp:inline distT="0" distB="0" distL="0" distR="0">
                                  <wp:extent cx="398780" cy="3810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eastAsia="宋体;SimSun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ru-RU" w:eastAsia="zh-CN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eastAsia="宋体;SimSun" w:cs="Arial"/>
                          <w:sz w:val="20"/>
                          <w:lang w:val="ru-RU"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0"/>
                          <w:lang w:val="ru-RU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703445" cy="37052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36388" t="22644" r="33735" b="235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3445" cy="370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kern w:val="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left="480" w:hanging="0"/>
    </w:pPr>
    <w:rPr>
      <w:kern w:val="0"/>
      <w:sz w:val="20"/>
      <w:szCs w:val="20"/>
    </w:rPr>
  </w:style>
  <w:style w:type="paragraph" w:styleId="2">
    <w:name w:val="正文文本 2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lussole.ru" TargetMode="External"/><Relationship Id="rId5" Type="http://schemas.openxmlformats.org/officeDocument/2006/relationships/hyperlink" Target="mailto:info@lussole.ru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2.png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jpeg"/><Relationship Id="rId17" Type="http://schemas.openxmlformats.org/officeDocument/2006/relationships/image" Target="media/image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20:00Z</dcterms:created>
  <dc:creator>Kindy Lam</dc:creator>
  <dc:description/>
  <cp:keywords/>
  <dc:language>en-US</dc:language>
  <cp:lastModifiedBy>User</cp:lastModifiedBy>
  <cp:lastPrinted>2014-07-18T10:52:00Z</cp:lastPrinted>
  <dcterms:modified xsi:type="dcterms:W3CDTF">2014-07-18T02:54:00Z</dcterms:modified>
  <cp:revision>14</cp:revision>
  <dc:subject/>
  <dc:title> </dc:title>
</cp:coreProperties>
</file>