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769703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LSA-4613-0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30957138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4085" cy="53727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0153" t="19282" r="37177" b="220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4085" cy="537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LSA-4613-0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149772285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4085" cy="5372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0153" t="19282" r="37177" b="220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4085" cy="537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6:00Z</dcterms:created>
  <dc:creator>Kindy Lam</dc:creator>
  <dc:description/>
  <cp:keywords/>
  <dc:language>en-US</dc:language>
  <cp:lastModifiedBy>X</cp:lastModifiedBy>
  <cp:lastPrinted>2013-08-26T09:04:00Z</cp:lastPrinted>
  <dcterms:modified xsi:type="dcterms:W3CDTF">2013-08-26T01:04:00Z</dcterms:modified>
  <cp:revision>22</cp:revision>
  <dc:subject/>
  <dc:title> </dc:title>
</cp:coreProperties>
</file>