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13177619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S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val="ru-RU" w:eastAsia="zh-CN"/>
                              </w:rPr>
                              <w:t>1307-04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G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1671775532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8660" cy="59366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3524" t="33669" r="42428" b="166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660" cy="593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u-RU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sz w:val="24"/>
                          <w:szCs w:val="24"/>
                        </w:rPr>
                        <w:t>LS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eastAsia="zh-CN"/>
                        </w:rPr>
                        <w:t>F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val="ru-RU" w:eastAsia="zh-CN"/>
                        </w:rPr>
                        <w:t>1307-04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G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6.9pt;height:26.9pt" filled="f" o:ole="">
                                  <v:imagedata r:id="rId14" o:title=""/>
                                </v:shape>
                                <o:OLEObject Type="Embed" ProgID="" ShapeID="ole_rId13" DrawAspect="Content" ObjectID="_1947466151" r:id="rId13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18660" cy="59366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33524" t="33669" r="42428" b="166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660" cy="593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eastAsia="宋体;SimSu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u-RU" w:eastAsia="zh-C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4:00Z</dcterms:created>
  <dc:creator>Kindy Lam</dc:creator>
  <dc:description/>
  <cp:keywords/>
  <dc:language>en-US</dc:language>
  <cp:lastModifiedBy>王先均</cp:lastModifiedBy>
  <cp:lastPrinted>2009-11-05T15:15:00Z</cp:lastPrinted>
  <dcterms:modified xsi:type="dcterms:W3CDTF">2009-11-27T00:51:00Z</dcterms:modified>
  <cp:revision>10</cp:revision>
  <dc:subject/>
  <dc:title> </dc:title>
</cp:coreProperties>
</file>