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18711180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eastAsia="zh-CN"/>
                              </w:rPr>
                              <w:t>LSP-955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144778831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59321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56978" t="30792" r="25653" b="32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593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ru-RU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eastAsia="zh-CN"/>
                        </w:rPr>
                        <w:t>LSP-955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6.9pt;height:26.9pt" filled="f" o:ole="">
                                  <v:imagedata r:id="rId14" o:title=""/>
                                </v:shape>
                                <o:OLEObject Type="Embed" ProgID="" ShapeID="ole_rId13" DrawAspect="Content" ObjectID="_849778415" r:id="rId13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76750" cy="59321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56978" t="30792" r="25653" b="32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593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eastAsia="宋体;SimSu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ru-RU" w:eastAsia="zh-C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jpeg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6:00Z</dcterms:created>
  <dc:creator>Kindy Lam</dc:creator>
  <dc:description/>
  <cp:keywords/>
  <dc:language>en-US</dc:language>
  <cp:lastModifiedBy>haida</cp:lastModifiedBy>
  <cp:lastPrinted>2009-11-20T09:33:00Z</cp:lastPrinted>
  <dcterms:modified xsi:type="dcterms:W3CDTF">2018-05-24T12:51:00Z</dcterms:modified>
  <cp:revision>14</cp:revision>
  <dc:subject/>
  <dc:title> </dc:title>
</cp:coreProperties>
</file>