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17129614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SF-1603-03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135904841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 w:eastAsia="zh-CN"/>
                              </w:rPr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83760" cy="47434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1959" t="16729" r="57482" b="359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3760" cy="474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24"/>
                          <w:szCs w:val="24"/>
                        </w:rPr>
                        <w:t>LSF-1603-03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9pt;height:26.9pt" filled="f" o:ole="">
                                  <v:imagedata r:id="rId14" o:title=""/>
                                </v:shape>
                                <o:OLEObject Type="Embed" ProgID="" ShapeID="ole_rId13" DrawAspect="Content" ObjectID="_1909836012" r:id="rId13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 w:eastAsia="zh-CN"/>
                        </w:rPr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4683760" cy="47434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1959" t="16729" r="57482" b="359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3760" cy="474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0:00Z</dcterms:created>
  <dc:creator>Kindy Lam</dc:creator>
  <dc:description/>
  <cp:keywords/>
  <dc:language>en-US</dc:language>
  <cp:lastModifiedBy>Henry</cp:lastModifiedBy>
  <cp:lastPrinted>2009-11-05T15:15:00Z</cp:lastPrinted>
  <dcterms:modified xsi:type="dcterms:W3CDTF">2012-04-10T07:50:00Z</dcterms:modified>
  <cp:revision>6</cp:revision>
  <dc:subject/>
  <dc:title> </dc:title>
</cp:coreProperties>
</file>